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 № 5-183/1801/20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6 марта 2025 года                                                                                                       г. Лангепас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участием прокурора – помощника прокурора г. Лангепаса Швагера А.Е.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дело об административном правонарушении в отношении должностного лица </w:t>
      </w:r>
    </w:p>
    <w:p>
      <w:pPr>
        <w:pStyle w:val="Normal"/>
        <w:ind w:left="2835" w:hanging="0"/>
        <w:jc w:val="both"/>
        <w:rPr/>
      </w:pPr>
      <w:r>
        <w:rPr>
          <w:color w:val="000000"/>
          <w:sz w:val="24"/>
          <w:szCs w:val="24"/>
        </w:rPr>
        <w:t xml:space="preserve">индивидуального предпринимателя Уймина Владимира Владимировича, *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вершении административного правонарушения, предусмотренного ч.1 ст. 20.35 КоАП РФ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тановлением прокуратуры г. Лангепаса от 14.06.2024 в отношении индивидуального предпринимателя Уймина В.В. по ч.1 ст. 20.35 КоАП РФ возбуждено дело об административном правонарушении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Уймину В.В. вменены нарушения требований Федерального законодательства, предъявляемых к антитеррористической защищенности, имевшие место до 27.05.2024 в г. Лангепасе в аптеке «Для Вас», расположенной на ул. *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остановлением мирового судьи судебного участка от 11.12.2024 Уймин В.В. признан виновным в совершении указанного правонарушения, ему назначен административный штраф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днако, решением Лангепасского городского суда от 27.02.2025 постановление мирового судьи отменено. Проверяя доводы жалобы Уймина В.В., суд апелляционной инстанции усмотрел нарушение требований ст. 28.4 КоАП РФ, допущенное прокурором при вынесении постановления о возбуждении в отношении Уймина В.В. дела об административном правонарушении, а поэтому направил дело мировому судье на новое рассмотрение.  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ировому судье Уймин В.В. не явился, уведомлен о дате рассмотрения дела посредством направления извещений на адреса его регистрации и проживания.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4"/>
          <w:szCs w:val="24"/>
        </w:rPr>
        <w:t xml:space="preserve">Прокурор * усматривал невозможность привлечения Уймина В.В. к административной ответственности в виду допущенных нарушений при оформлении прокурором постановления от 14.06.2024, вынесенного в отношении Уймина В.В. по                ч.1 ст. 20.35 КоАП РФ.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ав прокурора, изучив представленные материалы дела, установлено следующе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ч. 2 ст. 28.4 КоАП РФ о возбуждении дела об административном правонарушении прокурором выносится постановление, которое должно содержать сведения, </w:t>
      </w:r>
      <w:r>
        <w:rPr>
          <w:sz w:val="24"/>
          <w:szCs w:val="24"/>
        </w:rPr>
        <w:t>предусмотренные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25267/entry/28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татьей 28.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 настоящего Кодекс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правилам ч. 4 ст. 28.2 КоАП РФ лицу, в отношении которого возбуждено дело об административном правонарушении, должна быть предоставлена возможность ознакомления с протоколом</w:t>
      </w:r>
      <w:r>
        <w:rPr>
          <w:color w:val="000000"/>
          <w:sz w:val="24"/>
          <w:szCs w:val="24"/>
        </w:rPr>
        <w:t xml:space="preserve">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Исходя из положений п.4 постановления Пленума Верховного суда Российской Федерации № 5 от 2005 года «О некоторых вопросах, возникающих у судов при применении Кодекса Российской Федерации об административных правонарушениях» лишение лица, </w:t>
      </w:r>
      <w:r>
        <w:rPr>
          <w:sz w:val="24"/>
          <w:szCs w:val="24"/>
        </w:rPr>
        <w:t>в отношении которого возбуждено дело об административном правонарушении, возможности ознакомиться с протоколом</w:t>
      </w:r>
      <w:r>
        <w:rPr>
          <w:color w:val="000000"/>
          <w:sz w:val="24"/>
          <w:szCs w:val="24"/>
        </w:rPr>
        <w:t xml:space="preserve"> об административном правонарушении является существенным недостатком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рушение гарантированного права такого лица на участие в составлении протокола об административном правонарушении свидетельствует о незаконности порядка его оформления, что является безусловным основанием для возвращения указанного протокола должностному лицу, его составившему.   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жду тем, указанный недостаток на стадии рассмотрения дела об административном правонарушении неустрани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Как следует из материалов дела постановление прокурора вынесено 14.06.2024 по ч.1 ст. 20.35 КоАП РФ, но Уймин В.В. не извещался на указанную дату о необходимости явки к прокурор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Выявленный недостаток оформления постановления является существенным, он свидетельствует о невозможности привлечения Уймина В.В. к административной ответственности ввиду недопустимости обсуждаемого постановления прокурора в процессе доказы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становленных обстоятельствах производство по делу продолжено быть не может, оно подлежит безусловному прекращению на основании отсутствия состава административного правонарушения (п.2 ч.1 ст. 24.5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уководствуясь ст. 28.9 КоАП РФ, мировой судья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оизводство по делу </w:t>
      </w:r>
      <w:r>
        <w:rPr>
          <w:sz w:val="24"/>
          <w:szCs w:val="24"/>
        </w:rPr>
        <w:t xml:space="preserve">№ 5-294-1801/2024 </w:t>
      </w:r>
      <w:r>
        <w:rPr>
          <w:color w:val="000000"/>
          <w:sz w:val="24"/>
          <w:szCs w:val="24"/>
        </w:rPr>
        <w:t>об административном правонарушении в отношении индивидуального предпринимателя Уймина Владимира Владимирович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кратить,</w:t>
      </w:r>
      <w:r>
        <w:rPr>
          <w:bCs/>
          <w:color w:val="000000"/>
          <w:sz w:val="24"/>
          <w:szCs w:val="24"/>
        </w:rPr>
        <w:t xml:space="preserve"> в связи с отсутствием в его действиях состава административного правонарушения, </w:t>
      </w:r>
      <w:r>
        <w:rPr>
          <w:color w:val="000000"/>
          <w:sz w:val="24"/>
          <w:szCs w:val="24"/>
        </w:rPr>
        <w:t>на основании п.2 ч.1 ст. 24.5 КоАП РФ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</w:t>
        <w:tab/>
        <w:tab/>
        <w:tab/>
        <w:tab/>
        <w:tab/>
        <w:tab/>
        <w:t xml:space="preserve">                   В.С. Дорошенко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пия верна. Мировой судья </w:t>
        <w:tab/>
        <w:tab/>
        <w:tab/>
        <w:tab/>
        <w:t xml:space="preserve">                   В.С. Дорошенко</w:t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color w:val="000000"/>
      <w:spacing w:val="60"/>
      <w:w w:val="95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color w:val="000000"/>
      <w:w w:val="95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Sylfaen" w:hAnsi="Sylfaen" w:cs="Sylfaen"/>
      <w:sz w:val="22"/>
      <w:szCs w:val="22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z w:val="22"/>
      <w:szCs w:val="22"/>
      <w:lang w:bidi="ar-SA"/>
    </w:rPr>
  </w:style>
  <w:style w:type="character" w:styleId="BodytextBold1">
    <w:name w:val="Body text + Bold1"/>
    <w:qFormat/>
    <w:rPr>
      <w:rFonts w:ascii="Sylfaen" w:hAnsi="Sylfaen" w:cs="Sylfaen"/>
      <w:b/>
      <w:bCs/>
      <w:sz w:val="22"/>
      <w:szCs w:val="22"/>
      <w:u w:val="single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sz w:val="22"/>
      <w:szCs w:val="22"/>
      <w:lang w:bidi="ar-SA"/>
    </w:rPr>
  </w:style>
  <w:style w:type="character" w:styleId="BodytextCandara">
    <w:name w:val="Body text + Candara"/>
    <w:qFormat/>
    <w:rPr>
      <w:rFonts w:ascii="Candara" w:hAnsi="Candara" w:cs="Candara"/>
      <w:sz w:val="23"/>
      <w:szCs w:val="23"/>
      <w:lang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color w:val="000000"/>
      <w:spacing w:val="60"/>
      <w:w w:val="95"/>
      <w:sz w:val="24"/>
      <w:shd w:fill="FFFFFF" w:val="clear"/>
    </w:rPr>
  </w:style>
  <w:style w:type="character" w:styleId="Style16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Fio3">
    <w:name w:val="fio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78" w:before="360" w:after="240"/>
      <w:ind w:firstLine="520"/>
      <w:jc w:val="both"/>
    </w:pPr>
    <w:rPr>
      <w:rFonts w:ascii="Sylfaen" w:hAnsi="Sylfaen" w:cs="Sylfaen"/>
      <w:sz w:val="22"/>
      <w:szCs w:val="22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Introarticle">
    <w:name w:val="introarticle"/>
    <w:basedOn w:val="Normal"/>
    <w:qFormat/>
    <w:pPr>
      <w:spacing w:before="100" w:after="100"/>
    </w:pPr>
    <w:rPr>
      <w:sz w:val="24"/>
      <w:szCs w:val="24"/>
    </w:rPr>
  </w:style>
  <w:style w:type="paragraph" w:styleId="Bodysubtitlearticle">
    <w:name w:val="bodysubtitlearticle"/>
    <w:basedOn w:val="Normal"/>
    <w:qFormat/>
    <w:pPr>
      <w:spacing w:before="100" w:after="100"/>
    </w:pPr>
    <w:rPr>
      <w:sz w:val="24"/>
      <w:szCs w:val="24"/>
    </w:rPr>
  </w:style>
  <w:style w:type="paragraph" w:styleId="Bodyfirstparagraphdropcapsarticle">
    <w:name w:val="bodyfirstparagraphdropcapsarticle"/>
    <w:basedOn w:val="Normal"/>
    <w:qFormat/>
    <w:pPr>
      <w:spacing w:before="100" w:after="100"/>
    </w:pPr>
    <w:rPr>
      <w:sz w:val="24"/>
      <w:szCs w:val="24"/>
    </w:rPr>
  </w:style>
  <w:style w:type="paragraph" w:styleId="Bodyarticle">
    <w:name w:val="bodyarticle"/>
    <w:basedOn w:val="Normal"/>
    <w:qFormat/>
    <w:pPr>
      <w:spacing w:before="100" w:after="100"/>
    </w:pPr>
    <w:rPr>
      <w:sz w:val="24"/>
      <w:szCs w:val="24"/>
    </w:rPr>
  </w:style>
  <w:style w:type="paragraph" w:styleId="Sovet">
    <w:name w:val="sove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